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監印人員：                                                              檔號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jc w:val="center"/>
        <w:rPr/>
      </w:pPr>
      <w:r>
        <w:rPr/>
        <w:t>（機關全銜）蓋用印信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900"/>
        <w:gridCol w:w="270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狀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感謝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聘書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明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、獎座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照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契約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狀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：                          ）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事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7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電話：      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                批示</w:t>
            </w:r>
          </w:p>
        </w:tc>
      </w:tr>
      <w:tr>
        <w:trPr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批示核可後憑本表至監印人員處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印人員應依請印份數用印，不可增減用印份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需領取印模者，應由使用機關填妥領據暨保證書，並檢具承印廠商不得移作他用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複雜，不適用本表者，請改用「簽」之方式簽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 文號        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9:00Z</dcterms:created>
  <dc:creator>secret</dc:creator>
  <dc:description/>
  <cp:keywords/>
  <dc:language>en-US</dc:language>
  <cp:lastModifiedBy>User</cp:lastModifiedBy>
  <cp:lastPrinted>2017-06-07T08:10:00Z</cp:lastPrinted>
  <dcterms:modified xsi:type="dcterms:W3CDTF">2020-09-24T02:49:00Z</dcterms:modified>
  <cp:revision>2</cp:revision>
  <dc:subject/>
  <dc:title>【機關全銜】恭請市長與會請示表</dc:title>
</cp:coreProperties>
</file>